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2985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измерение влаги </w:t>
      </w:r>
    </w:p>
    <w:p>
      <w:pPr>
        <w:pStyle w:val="Style15"/>
        <w:spacing w:before="0" w:after="0"/>
        <w:ind w:right="283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ля  подбора модификации   поточного СВЧ – влагомера  зерна в самотека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влагомер.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установки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 трубопровода ____________толщина стенки ___________угол наклона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 измерения влажности %:  ____________ Обычная средняя влажность ________%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влажности ( в % влажности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____________ %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Тип зерна:   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Наличие скачков температуры материала: __________________________ ,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загрязнений (включений):  __________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Требования к электронному блоку прибора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 Мин. (не ниже - 2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__________Макс. (не выше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Нужен ли выносной блок индикации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Напряжение питания – 220 В, 110 В, 24 В ?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Можно ли установить электронный блок влагомера на расстоянии 2-3 м </w:t>
      </w:r>
      <w:r>
        <w:rPr>
          <w:rFonts w:cs="Arial" w:ascii="Arial" w:hAnsi="Arial"/>
          <w:color w:val="000000"/>
          <w:sz w:val="20"/>
          <w:szCs w:val="20"/>
        </w:rPr>
        <w:t>от Блока сенсоров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0"/>
          <w:szCs w:val="20"/>
        </w:rPr>
        <w:t>БС (</w:t>
      </w:r>
      <w:r>
        <w:rPr>
          <w:rFonts w:cs="Arial" w:ascii="Arial" w:hAnsi="Arial"/>
          <w:cap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или требуемая длина кабеля)_____________________________________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Требуемый стандарт токового выхода, mA (один из):  0-20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4-20; </w:t>
      </w:r>
      <w:r>
        <w:rPr>
          <w:rFonts w:cs="Arial" w:ascii="Arial" w:hAnsi="Arial"/>
          <w:color w:val="000000"/>
          <w:sz w:val="20"/>
          <w:szCs w:val="20"/>
        </w:rPr>
        <w:t xml:space="preserve">0 –5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полненный опросный лист просьба отправить на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arket</w:t>
      </w:r>
      <w:r>
        <w:rPr>
          <w:rFonts w:cs="Arial" w:ascii="Arial" w:hAnsi="Arial"/>
          <w:color w:val="0000FF"/>
          <w:sz w:val="18"/>
          <w:szCs w:val="18"/>
          <w:u w:val="single"/>
        </w:rPr>
        <w:t>@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icroradar</w:t>
      </w:r>
      <w:r>
        <w:rPr>
          <w:rFonts w:cs="Arial" w:ascii="Arial" w:hAnsi="Arial"/>
          <w:color w:val="0000FF"/>
          <w:sz w:val="18"/>
          <w:szCs w:val="18"/>
          <w:u w:val="single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важаемые клиенты.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личие нескольких электронных фотографий предполагаемого места установки влагомера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ущественно ускорит время разработки установочных элементов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ем благодарны, если Вы сможете это сделать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6:00Z</dcterms:created>
  <dc:creator>Baloo</dc:creator>
  <dc:description/>
  <dc:language>en-US</dc:language>
  <cp:lastModifiedBy>Yu</cp:lastModifiedBy>
  <cp:lastPrinted>2011-08-09T11:40:00Z</cp:lastPrinted>
  <dcterms:modified xsi:type="dcterms:W3CDTF">2021-07-29T10:26:00Z</dcterms:modified>
  <cp:revision>2</cp:revision>
  <dc:subject/>
  <dc:title>ОПРОСНЫЙ ЛИСТ</dc:title>
</cp:coreProperties>
</file>