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2985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 подбора модификации поточного СВЧ – анализатора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анализатор.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едполагаемое место установки______________________________________________________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иапазон измерения концентрации (влажности, плотности)_______________________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концентрации (влажности, плотности)_______________________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Наименование:   ____________________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2. Состав материала: 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скачков температуры материала: __________________________ 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Наличие загрязнений (включений):  __________    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Абразивность 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Склонность к налипанию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Стандартный метод определения концентрации 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Агрессивность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Проводимость (хороший диэлектрик, слабая проводимость, проводник, неизвестно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и  места  установки: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мкости, в лотке, в трубопроводе, другое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3. Если место установки – емкость: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4.3.1.  Возможно ли залипание материала на стенках, слоем какой толщины?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Толщина стенки емкости ? 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4. Если место установки – лоток или трубопровод: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4.4.1. Налипает ли материал на стенки? 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Насколько заполнены лоток или трубопровод?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Как часто промываются лоток или трубопровод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4.4. Диаметр трубопровода ____________, толщина стенки ___________, угол наклона 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5. Есть ли вертикальный участок трубопровода 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6. Габаритные размеры лотка 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5. Требования к электронному блоку прибора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.1.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 Мин. (не ниже -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__________Макс. (не выше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2.Напряжение питания – 220 В, 110 В, 24 В ? 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Можно ли установить электронный блок обработки на расстоянии 2,5 м </w:t>
      </w:r>
      <w:r>
        <w:rPr>
          <w:rFonts w:cs="Arial" w:ascii="Arial" w:hAnsi="Arial"/>
          <w:color w:val="000000"/>
          <w:sz w:val="20"/>
          <w:szCs w:val="20"/>
        </w:rPr>
        <w:t>от Блока сенсоров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.Требуемый стандарт токового выхода, mA (один из):  0-20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4-20; </w:t>
      </w:r>
      <w:r>
        <w:rPr>
          <w:rFonts w:cs="Arial" w:ascii="Arial" w:hAnsi="Arial"/>
          <w:color w:val="000000"/>
          <w:sz w:val="20"/>
          <w:szCs w:val="20"/>
        </w:rPr>
        <w:t>0 –5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ужен ли выносной блок индикации?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личие нескольких электронных фотографий предполагаемого места установки анализатора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ущественно ускорит время разработки установочных элементов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ем благодарны, если Вы сможете это сделать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8:00Z</dcterms:created>
  <dc:creator>Baloo</dc:creator>
  <dc:description/>
  <dc:language>en-US</dc:language>
  <cp:lastModifiedBy>Yu</cp:lastModifiedBy>
  <cp:lastPrinted>2020-06-11T12:41:00Z</cp:lastPrinted>
  <dcterms:modified xsi:type="dcterms:W3CDTF">2021-07-29T10:18:00Z</dcterms:modified>
  <cp:revision>2</cp:revision>
  <dc:subject/>
  <dc:title>ОПРОСНЫЙ ЛИСТ</dc:title>
</cp:coreProperties>
</file>