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2985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измерение влаги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для  подбора модификации поточного СВЧ – влагомера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Е  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актное лицо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 предприятия  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предприятия  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 xml:space="preserve">Краткое описание техпроцесса, для которого покупается влагомер.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ое место установки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апазон измерения влажности %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  _______________________ Контролируемый порог ________%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bCs/>
          <w:sz w:val="20"/>
          <w:szCs w:val="20"/>
        </w:rPr>
        <w:t>Необходимая точность измерения влажности ( в % влажности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____________ %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Характеристика измеряемого материала 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1. Наименование:   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Тип материала:   Жидкий,  с</w:t>
      </w:r>
      <w:r>
        <w:rPr>
          <w:rFonts w:cs="Arial" w:ascii="Arial" w:hAnsi="Arial"/>
          <w:bCs/>
          <w:sz w:val="20"/>
          <w:szCs w:val="20"/>
        </w:rPr>
        <w:t>ыпучи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гранулометрический состав, приблизительно), пластический ?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Температура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:      Мин. ________________  Макс.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Наличие скачков температуры материала: __________________________ ,  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Наличие загрязнений (включений):  __________     ,  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Абразивность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Склонность к налипанию 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Стандартный метод определения влажности (ГОСТ или др. Н.Д.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.9.</w:t>
      </w:r>
      <w:r>
        <w:rPr>
          <w:rFonts w:cs="Arial" w:ascii="Arial" w:hAnsi="Arial"/>
          <w:sz w:val="20"/>
          <w:szCs w:val="20"/>
        </w:rPr>
        <w:t xml:space="preserve"> Агрессивность 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Плотность      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3.11. Вид воды в материале ( свободная – удаляется сушкой при 20-30 гр, связанная – удаляется сушкой при 100-130 гр, кристаллогидратная, неизвестно 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Проводимость ( хороший диэлектрик, слабая проводимость, проводник, неизвестно )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Характеристики  места  установки: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4.1. На конвейере, в бункере, в мешалке, в трубопроводе, в месте пересыпа, шнековый транспортер другое 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Исполнение прибора IP54.   Для данной точки технологического процесса достаточно этого исполнения? 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3. Если место установки – конвейер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Размеры конвейерной ленты, мм:  ширина _____________.Толщина резины, (мм): 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конвейера, м ______________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000000"/>
          <w:sz w:val="20"/>
          <w:szCs w:val="20"/>
        </w:rPr>
        <w:t>4.3.2. Наличие либо отсутствие металлокорда и других металлических включений ( сшивки и др.)  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3. Толщина слоя  на ленте  </w:t>
      </w:r>
      <w:r>
        <w:rPr>
          <w:rFonts w:cs="Arial" w:ascii="Arial" w:hAnsi="Arial"/>
          <w:sz w:val="20"/>
          <w:szCs w:val="20"/>
          <w:lang w:val="en-US"/>
        </w:rPr>
        <w:t>min</w:t>
      </w:r>
      <w:r>
        <w:rPr>
          <w:rFonts w:cs="Arial" w:ascii="Arial" w:hAnsi="Arial"/>
          <w:sz w:val="20"/>
          <w:szCs w:val="20"/>
        </w:rPr>
        <w:t xml:space="preserve">_____ мм, </w:t>
      </w:r>
      <w:r>
        <w:rPr>
          <w:rFonts w:cs="Arial" w:ascii="Arial" w:hAnsi="Arial"/>
          <w:sz w:val="20"/>
          <w:szCs w:val="20"/>
          <w:lang w:val="en-US"/>
        </w:rPr>
        <w:t>max</w:t>
      </w:r>
      <w:r>
        <w:rPr>
          <w:rFonts w:cs="Arial" w:ascii="Arial" w:hAnsi="Arial"/>
          <w:sz w:val="20"/>
          <w:szCs w:val="20"/>
        </w:rPr>
        <w:t>______мм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 Скорость движения измеряемой среды  _____________________ см/сек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5. Можно ли сформировать постоянный слой не менее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мм_________________________________</w:t>
      </w:r>
    </w:p>
    <w:p>
      <w:pPr>
        <w:pStyle w:val="Normal"/>
        <w:pBdr>
          <w:bottom w:val="single" w:sz="12" w:space="1" w:color="000000"/>
        </w:pBdr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.6. Размеры свободного пространства для  установки датчиков над и под лентой?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.7. Постоянно ли заполнен конвейер измеряемой средой во время работы?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Если «нет»:   Заполнен________________ секунд  Незаполнен_______________________секунд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4.3.8. </w:t>
      </w:r>
      <w:r>
        <w:rPr>
          <w:rFonts w:cs="Arial" w:ascii="Arial" w:hAnsi="Arial"/>
          <w:color w:val="000000"/>
          <w:sz w:val="20"/>
          <w:szCs w:val="20"/>
        </w:rPr>
        <w:t>Является ли конвейерная лента цельной или сшитой из нескольких кусков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4.3.9. Имеется ли в месте установки блока сенсоров значительное парообразование?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4. Если место установки – бункер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1. Размеры бункера 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Возможно ли залипание материала на стенках, слоем какой толщины?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. Имеет ли бункер вертикальную стенку?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4. Установлены на бункере вибраторы? Подвергается ли бункер механическим воздействиям для очистки? _________________________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. Если место установки – мешалка или трубопровод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1. Налипает ли материал на стенки емкости? ____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2. Насколько заполнены емкость или трубопровод?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3. Как часто промываются емкость или трубопровод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4. Диаметр трубопровода ____________, толщина стенки ___________, угол наклона 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сли место установки – шнековый транспортер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1. Наружный диаметр шнекового транспортера_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2. Толщина стенки _______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4.6.3. Диаметр оси шнека ____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4. Минимальное заполнение шнекового транспортера (уровень материала)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5. Размеры свободного пространства в месте установки шнекового транспортера 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4.7. Если место установки – пересып: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i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1. Сколько материала проходит через площадку 10см*10 см  в минуту? 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.7.2. Возможен ли подвод сжатого воздуха 4-6 атм. к месту установки датчика?  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сли место установки – смеситель: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4.8.1. Марка смесителя 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4.8.2.  Диаметр чаши, мм ___________________</w:t>
      </w:r>
    </w:p>
    <w:p>
      <w:pPr>
        <w:pStyle w:val="Normal"/>
        <w:tabs>
          <w:tab w:val="clear" w:pos="708"/>
          <w:tab w:val="center" w:pos="496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4.8. 3. Объем замеса, м3 ______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5.Требования к электронному блоку прибора: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Температура эксплуатации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:  Мин. (не ниже - 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 __________Макс. (не выше + 5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 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Нужен ли выносной блок индикации?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Напряжение питания – 220 В, 110 В, 24 В ? 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Можно ли установить электронный блок влагомера на расстоянии 2-3 м </w:t>
      </w:r>
      <w:r>
        <w:rPr>
          <w:rFonts w:cs="Arial" w:ascii="Arial" w:hAnsi="Arial"/>
          <w:color w:val="000000"/>
          <w:sz w:val="20"/>
          <w:szCs w:val="20"/>
        </w:rPr>
        <w:t>от Блока сенсоров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40" w:after="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БС1 (</w:t>
      </w:r>
      <w:r>
        <w:rPr>
          <w:rFonts w:cs="Arial" w:ascii="Arial" w:hAnsi="Arial"/>
          <w:caps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sz w:val="20"/>
          <w:szCs w:val="20"/>
        </w:rPr>
        <w:t xml:space="preserve"> или требуемая длина кабеля)_____________________________________</w:t>
      </w:r>
    </w:p>
    <w:p>
      <w:pPr>
        <w:pStyle w:val="Normal"/>
        <w:spacing w:before="40" w:after="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Для 113.2 БС2 (</w:t>
      </w:r>
      <w:r>
        <w:rPr>
          <w:rFonts w:cs="Arial" w:ascii="Arial" w:hAnsi="Arial"/>
          <w:caps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sz w:val="20"/>
          <w:szCs w:val="20"/>
        </w:rPr>
        <w:t xml:space="preserve"> или требуемая длина кабеля)_____________________________________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5.Требуемый стандарт токового выхода, mA (один из):  0-20;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4-20; </w:t>
      </w:r>
      <w:r>
        <w:rPr>
          <w:rFonts w:cs="Arial" w:ascii="Arial" w:hAnsi="Arial"/>
          <w:color w:val="000000"/>
          <w:sz w:val="20"/>
          <w:szCs w:val="20"/>
        </w:rPr>
        <w:t xml:space="preserve">0 –5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Температура эксплуатации блока сенсоров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vertAlign w:val="superscript"/>
        </w:rPr>
        <w:t>0</w:t>
      </w:r>
      <w:r>
        <w:rPr>
          <w:rFonts w:cs="Arial" w:ascii="Arial" w:hAnsi="Arial"/>
          <w:b/>
          <w:sz w:val="20"/>
          <w:szCs w:val="20"/>
        </w:rPr>
        <w:t xml:space="preserve">С:  </w:t>
      </w:r>
      <w:r>
        <w:rPr>
          <w:rFonts w:cs="Arial" w:ascii="Arial" w:hAnsi="Arial"/>
          <w:sz w:val="20"/>
          <w:szCs w:val="20"/>
        </w:rPr>
        <w:t>Мин. не ниже _____ Макс. не выше _________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олненный опросный лист просьба отправить на: 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market</w:t>
      </w:r>
      <w:r>
        <w:rPr>
          <w:rFonts w:cs="Arial" w:ascii="Arial" w:hAnsi="Arial"/>
          <w:color w:val="0000FF"/>
          <w:sz w:val="18"/>
          <w:szCs w:val="18"/>
          <w:u w:val="single"/>
        </w:rPr>
        <w:t>@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microradar</w:t>
      </w:r>
      <w:r>
        <w:rPr>
          <w:rFonts w:cs="Arial" w:ascii="Arial" w:hAnsi="Arial"/>
          <w:color w:val="0000FF"/>
          <w:sz w:val="18"/>
          <w:szCs w:val="18"/>
          <w:u w:val="single"/>
        </w:rPr>
        <w:t>.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com</w:t>
      </w:r>
      <w:r>
        <w:rPr>
          <w:rFonts w:cs="Arial" w:ascii="Arial" w:hAnsi="Arial"/>
          <w:sz w:val="18"/>
          <w:szCs w:val="18"/>
        </w:rPr>
        <w:t xml:space="preserve">   либо  факс: </w:t>
      </w:r>
      <w:r>
        <w:rPr>
          <w:rFonts w:cs="Arial" w:ascii="Arial" w:hAnsi="Arial"/>
          <w:color w:val="000000"/>
          <w:sz w:val="18"/>
          <w:szCs w:val="18"/>
        </w:rPr>
        <w:t>+ 375 17 377 11 43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Уважаемые клиенты. 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личие нескольких электронных фотографий предполагаемого места установки влагомера 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ущественно ускорит время разработки установочных элементов.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удем благодарны, если Вы сможете это сделать.</w:t>
      </w:r>
    </w:p>
    <w:p>
      <w:pPr>
        <w:pStyle w:val="Normal"/>
        <w:spacing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8:00Z</dcterms:created>
  <dc:creator>Baloo</dc:creator>
  <dc:description/>
  <dc:language>en-US</dc:language>
  <cp:lastModifiedBy>Yu</cp:lastModifiedBy>
  <cp:lastPrinted>2012-04-17T14:17:00Z</cp:lastPrinted>
  <dcterms:modified xsi:type="dcterms:W3CDTF">2021-07-29T10:18:00Z</dcterms:modified>
  <cp:revision>2</cp:revision>
  <dc:subject/>
  <dc:title>ОПРОСНЫЙ ЛИСТ</dc:title>
</cp:coreProperties>
</file>